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8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листопада 2024 року                                                                                    № 1357</w:t>
      </w:r>
    </w:p>
    <w:p>
      <w:pPr>
        <w:pStyle w:val="Standard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 створення медичних пункті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имчасового базув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підвищення доступності первинної медичної допомоги для населення віддалених від місця розташування амбулаторій комунального некомерційного підприємства «Новгород-Сіверський міський Центр первинної медико-санітарної допомоги» Новгород-Сіверської міської ради Чернігівської області населених пунктів, відповідно до Закону України «Основи законодавства України про охорону здоров’я», наказу Міністерства охорони здоров’я України від 29.07.2016 № 801 «Про затвердження Положення про центр первинної медичної (медико-санітарної) допомоги та положень про його підрозділи», керуючись статтями 26, 59, 60 Закону України «Про місцеве самоврядування в Україні», міська ра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. Створити на території Новгород-Сіверської міської територіальної громади з 02.12.2024 медичні пункти тимчасового базування (далі – МПТБ)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) МПТБ с. Бирине за адресою: вулиця Слобідська, будинок 1,               село Бирине, Новгород-Сіверський район, Чернігівська область, 16034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) МПТБ с. Блистова за адресою: вулиця Б. Хмельницького, будинок 51, село Блистова, Новгород-Сіверський район, Чернігівська область, 16071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) МПТБ с. Дігтярівка за адресою: вулиця Покровська, будинок 50,         село Дігтярівка, Новгород-Сіверський район, Чернігівська область, 1608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) МПТБ с. Кудлаївка за адресою: вулиця Лугова, будинок 14,                село Кудлаївка, Новгород-Сіверський район, Чернігівська область, 16081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) МПТБ с. Ларинівка за адресою: вулиця Нерушівка, будинок 11,          село Ларинівка, Новгород-Сіверський район, Чернігівська область, 1605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6)   МПТБ  с.  Лісконоги  за  адресою:  вулиця   Центральна,  будинок  57,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село Лісконоги, Новгород-Сіверський район, Чернігівська область, 16031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7) МПТБ с. Мамекине за адресою: вулиця Центральна, будинок 102,      село Мамекине, Новгород-Сіверський район, Чернігівська область, 16032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8) МПТБ с. Печенюги за адресою: вулиця Центральна, будинок 73А,      село Печенюги, Новгород-Сіверський район, Чернігівська область, 1604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9) МПТБ с. Попівка за адресою: вулиця Центральна, будинок 6,             село Попівка, Новгород-Сіверський район, Чернігівська область, 16042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0) МПТБ с. Слобідка за адресою: вулиця Шевченка, будинок 94,           село Слобідка, Новгород-Сіверський район, Чернігівська область, 16072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1) МПТБ с. Смяч за адресою: вулиця Дружби, будинок 5, село Смяч, Новгород-Сіверський район, Чернігівська область, 1603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2) МПТБ с. Студинка за адресою: вулиця Миру, будинок 44,                 село Студинка, Новгород-Сіверський район, Чернігівська область, 16084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3) МПТБ с. Троїцьке за адресою: вулиця Центральна, будинок 36,         село Троїцьке, Новгород-Сіверський район, Чернігівська область, 1606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4) МПТБ с. Чайкине за адресою: вулиця Л. Кучми, будинок 26,             село Чайкине, Новгород-Сіверський район, Чернігівська область, 16014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5) МПТБ с. Шептаки за адресою: вулиця О. Довженка, будинок 8,         село Шептаки, Новгород-Сіверський район, Чернігівська область, 16033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6) МПТБ с. Юхнове за адресою: вулиця Шкільна, будинок 308А,          село Юхнове, Новгород-Сіверський район, Чернігівська область, 16069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2. Генеральному директору КНП «Новгород-Сіверський міський Центр ПМСД» забезпечити затвердження графіку роботи медичного персоналу           у МПТБ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3. Делегувати повноваження на погодження графіку роботи медичного персоналу у МПТБ заступнику міського голови з питань діяльності виконавчих органів міської рад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43180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szCs w:val="24"/>
      <w:lang w:eastAsia="en-US"/>
    </w:rPr>
  </w:style>
  <w:style w:type="character" w:styleId="Style15">
    <w:name w:val="Верхний колонтитул Знак"/>
    <w:basedOn w:val="DefaultParagraphFont"/>
    <w:qFormat/>
    <w:rPr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211pt23">
    <w:name w:val="Основной текст (2) + 11 pt2,Полужирный3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466</Words>
  <Characters>3866</Characters>
  <CharactersWithSpaces>1407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3:00Z</dcterms:created>
  <dc:creator>Люда</dc:creator>
  <dc:description/>
  <dc:language>en-US</dc:language>
  <cp:lastModifiedBy/>
  <cp:lastPrinted>2024-11-19T15:25:00Z</cp:lastPrinted>
  <dcterms:modified xsi:type="dcterms:W3CDTF">2025-04-04T12:07:00Z</dcterms:modified>
  <cp:revision>4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